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Fussell &amp; Co-Sponsored by Yarborough:</w:t>
        <w:tab/>
      </w:r>
    </w:p>
    <w:p>
      <w:pPr>
        <w:pStyle w:val="Normal"/>
        <w:widowControl w:val="false"/>
        <w:spacing w:lineRule="atLeast" w:line="450"/>
        <w:jc w:val="both"/>
        <w:rPr/>
      </w:pPr>
      <w:r>
        <w:rPr/>
        <w:t>&amp; Crescimbeni:</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759</w:t>
      </w:r>
    </w:p>
    <w:p>
      <w:pPr>
        <w:pStyle w:val="BlockText"/>
        <w:rPr/>
      </w:pPr>
      <w:r>
        <w:rPr/>
        <w:t>A RESOLUTION RECOGNIZING AND COMMENDING CHRISTI P. VELETA FOR HER YEARS OF DEDICATED SERVICE TO THE CITY OF JACKSONVILLE AND ITS CITIZE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Christi P. Veleta was employed by the City of Jacksonville for thirty-one years, faithfully serving for twenty-five of those years as its Program Administrator for the Environmental Protection Board; and</w:t>
      </w:r>
    </w:p>
    <w:p>
      <w:pPr>
        <w:pStyle w:val="Normal"/>
        <w:widowControl w:val="false"/>
        <w:spacing w:lineRule="atLeast" w:line="450"/>
        <w:jc w:val="both"/>
        <w:rPr/>
      </w:pPr>
      <w:r>
        <w:rPr/>
        <w:tab/>
      </w:r>
      <w:r>
        <w:rPr>
          <w:b/>
        </w:rPr>
        <w:t>WHEREAS</w:t>
      </w:r>
      <w:r>
        <w:rPr/>
        <w:t>, during her tenure with the Environmental Protection Board, Christi Veleta coordinated numerous meetings and diverse hearings, all in strict compliance with Robert’s Rules of Order, while interfacing with the regulated community to ensure its considered involvement, and she was an important force behind such  significant environmental awareness efforts as the Environmental Poster Contest, Drippy the Water Conservation Mascot, A Day at the Zoo, the City’s Earth Day participation, A Free Day at the Museum of Science and History, the Mayor’s Environmental Luncheon, a teachers’ training program through the nationally-recognized Air and Waste Management Association, Annual Compliance and Enforcement Workshops, interaction with the Duval Delegation and the State Legislature, and the Environmental Workshop with Florida Coastal School of Law, with each of these designed to facilitate efforts to reach and inform various segments of the entire community concerning Jacksonville’s remarkable, but too often fragile, environment; and</w:t>
      </w:r>
    </w:p>
    <w:p>
      <w:pPr>
        <w:pStyle w:val="Normal"/>
        <w:widowControl w:val="false"/>
        <w:spacing w:lineRule="atLeast" w:line="450"/>
        <w:jc w:val="both"/>
        <w:rPr/>
      </w:pPr>
      <w:r>
        <w:rPr/>
        <w:tab/>
      </w:r>
      <w:r>
        <w:rPr>
          <w:b/>
        </w:rPr>
        <w:t>WHEREAS</w:t>
      </w:r>
      <w:r>
        <w:rPr/>
        <w:t>, a common thread throughout the intrepid Ms. Veleta’s illustrious career has been her passionate focus on a better quality of life for all the residents of Jacksonville through environmental education, awareness, and action, and to honor this life-long commitment to environmental issues, the Environmental Protection Board recently established the Christi P. Veleta Environmental Award, with Ms. Veleta as its initial recipient, to highlight and acknowledge those individuals who exhibit long-term environmental consciousness, display superior environmental initiative, consistently promote environmental education and outreach, and provide outstanding environmental support to the City of Jacksonville, the Environmental Protection Board, or the community; and</w:t>
      </w:r>
    </w:p>
    <w:p>
      <w:pPr>
        <w:pStyle w:val="Normal"/>
        <w:widowControl w:val="false"/>
        <w:spacing w:lineRule="atLeast" w:line="450"/>
        <w:jc w:val="both"/>
        <w:rPr/>
      </w:pPr>
      <w:r>
        <w:rPr/>
        <w:tab/>
      </w:r>
      <w:r>
        <w:rPr>
          <w:b/>
        </w:rPr>
        <w:t>WHEREAS</w:t>
      </w:r>
      <w:r>
        <w:rPr/>
        <w:t>, Christi P. Veleta retired from employment with the City of Jacksonville in September, 2010, after thirty-one years of excellence in service, leaving a legacy of steadfast friendship, attention to duty, and consummate professionalism, and she will be sorely missed within the halls of government and by the community at lar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Christi P. Veleta, Program Administrator for the Environmental Protection Board, for her years of dedicated service to the City of Jacksonville and its citizens.</w:t>
      </w:r>
    </w:p>
    <w:p>
      <w:pPr>
        <w:pStyle w:val="Normal"/>
        <w:widowControl w:val="false"/>
        <w:spacing w:lineRule="atLeast" w:line="450"/>
        <w:jc w:val="both"/>
        <w:rPr/>
      </w:pPr>
      <w:r>
        <w:rPr/>
        <w:tab/>
      </w:r>
      <w:r>
        <w:rPr>
          <w:b/>
        </w:rPr>
        <w:t>Section 2.</w:t>
        <w:tab/>
      </w:r>
      <w:r>
        <w:rPr/>
        <w:tab/>
        <w:t>The City Council does further thank Ms. Veleta for her diligent efforts to protect our environment and our quality of life, wishing for her much success and personal happiness in her retirement from the City of Jacksonvill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2:00Z</dcterms:created>
  <dc:creator>DianneS</dc:creator>
  <dc:description/>
  <cp:keywords/>
  <dc:language>en-US</dc:language>
  <cp:lastModifiedBy> </cp:lastModifiedBy>
  <cp:lastPrinted>2010-09-22T12:01:00Z</cp:lastPrinted>
  <dcterms:modified xsi:type="dcterms:W3CDTF">2010-10-04T15:58:00Z</dcterms:modified>
  <cp:revision>4</cp:revision>
  <dc:subject/>
  <dc:title>Introduced by the Council Member _________________:</dc:title>
</cp:coreProperties>
</file>